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2-2023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лықалық журнали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телдік БАҚ-тағы сайлау үдерісінің жаз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рбанв Бегжан Туребекович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1. Digital-дың </w:t>
            </w:r>
            <w:r>
              <w:rPr>
                <w:bCs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медиакеңіст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сайлау технология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ұқаралық ақпарат құралдарын құқықтық ретте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мократияның басты құндылығы. БАҚ-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аңа технологияның қоғамдық санаға әсер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Сайлау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кратияның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уралистика: факті мен ықпал, кеше мен бүгінгі келб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іргі ақпарат құралдарының саяси қақтығыстар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үстемдік. Әскери және экономикалық әлеуеті жоғары әлемдік державалардың БАҚ саяс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ңа Қазақстанның әлемдік келбеті: кеше және бүг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Б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лемдік медиабрендтердің тарихына шолу, олардың қоғамдық пікір қалыптастырудаға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О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Дүниежүзіні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қазіргі саяси журналистикасы. (Қазақстан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қауіпсіздіктің құқықтық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 бостандығының әлеуметтік әлеуметтік жауапкершілігі. Құқықтық б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АҚШ-тағы сайлау техникасы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ерекшелігі. Ақпарттық ашықтық, азаматтық қоғам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CNN агенттіктердің сайлау науқанындағы жұмы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ат және БАҚ, екеуінің сабақтастығы мен қызметіне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Сыртқ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көші-қон саясатын жүзеге асырудың тет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Конституция – демократия кепілі. Әлем мен Қазақстаның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Ө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өз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Н. Қуантайұлы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 Б. 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Султанбаева Гулмира</dc:creator>
  <dc:description/>
  <cp:keywords/>
  <dc:language>en-US</dc:language>
  <cp:lastModifiedBy>Бекжан</cp:lastModifiedBy>
  <dcterms:modified xsi:type="dcterms:W3CDTF">2022-12-02T07:58:00Z</dcterms:modified>
  <cp:revision>7</cp:revision>
  <dc:subject/>
  <dc:title/>
</cp:coreProperties>
</file>